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茲為租賃房屋訂立租賃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甲方將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出租予乙方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每月租金為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，議定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交付予甲方，乙方無論任何理由，均不得拖延或拒納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本件房屋押租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，應於租賃關係終了，租金、水電費、瓦斯費、管理費等結清後無息返還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本件房屋係供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使用，未經甲方同意，乙方不得將房屋全部或一部轉租、出借、頂讓，或以其他變相方法由他人使用房屋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第六條：房屋不得供非法（包括行政法規之違法）使用，或存放危險物品影響公共安全。第七條：乙方如認為房屋有改裝設施之必要，於取得甲方同意後得自行裝設，但不得損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原有建築結構，乙方於交還房屋時並應負責回復原狀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應以善良管理人之注意使用房屋及使用甲方所供備之物品，除因天災地變等不可抗力之情形外，因乙方之過失致房屋或物品毀損，應負損害賠償之責。至於房屋因災害損毀有修繕必要時，由甲方負責修理。物品之損壞修繕則由乙方負責修理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除地價稅、房屋稅由甲方負擔外，凡因居住使用房屋所必需支付之水電費、清潔費、管理費及其他因居住使用所必需支付之雜項費用，概由乙方自行負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本契約租賃期限未滿，一方擬終止租約時，須得對方之同意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第十一條：甲乙雙方應遵守本約各條款之約定，乙方如違約，甲方得隨時終止租約收回房屋，並若因可歸責於乙方而致使甲方受有損失時，乙方應負賠償之責，絕無異議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乙方於租賃期滿應即將房屋以出租之原狀遷讓交還，不得向甲方請求遷移費或其他任何費用。</w:t>
      </w:r>
    </w:p>
    <w:p>
      <w:pPr>
        <w:pStyle w:val="Normal"/>
        <w:ind w:left="1400" w:hanging="1400"/>
        <w:rPr>
          <w:sz w:val="28"/>
        </w:rPr>
      </w:pPr>
      <w:r>
        <w:rPr>
          <w:rFonts w:eastAsia="標楷體"/>
          <w:sz w:val="28"/>
        </w:rPr>
        <w:t>第十三條：乙方於終止租約或租賃期滿不交還房屋，乙方應支付按房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倍計算之違約金（未滿一個月者以一個月計算）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四條：乙方應覓具應甲方同意之保證人一人，保證人與被保證人負連帶保證責任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易租網</dc:creator>
  <dc:description/>
  <cp:keywords/>
  <dc:language>en-US</dc:language>
  <cp:lastModifiedBy>ZiyouXP</cp:lastModifiedBy>
  <dcterms:modified xsi:type="dcterms:W3CDTF">2011-07-13T09:34:00Z</dcterms:modified>
  <cp:revision>2</cp:revision>
  <dc:subject/>
  <dc:title>一般用房屋租賃契約書</dc:title>
</cp:coreProperties>
</file>