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一條︰租賃房屋標示︰座落於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市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里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鄰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路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號之鋼筋水泥建築洋式樓房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二條︰出租部份︰前開房屋之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樓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房間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間（即由前算起第幾間及第幾間），但廁所浴室及廚房共用（即租用一樓者共同使用一樓之衛生設備。租用二樓者共同使用二樓之衛生設備）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三條︰租賃期間︰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年（即民國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起至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日止）期滿乙方應即無條件遷還房屋不得提出任何要求獲條件。乙方並應依規定申報戶口（包括流動戶口）。</w:t>
      </w:r>
    </w:p>
    <w:p>
      <w:pPr>
        <w:pStyle w:val="Style15"/>
        <w:rPr/>
      </w:pPr>
      <w:r>
        <w:rPr>
          <w:rFonts w:eastAsia="標楷體"/>
          <w:sz w:val="28"/>
        </w:rPr>
        <w:t>第四條︰房租︰每月新台幣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    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元，但租金應於該月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日以前付清不得拖欠。</w:t>
      </w:r>
    </w:p>
    <w:p>
      <w:pPr>
        <w:pStyle w:val="Style15"/>
        <w:ind w:left="1120" w:hanging="1120"/>
        <w:rPr/>
      </w:pPr>
      <w:r>
        <w:rPr>
          <w:rFonts w:eastAsia="標楷體"/>
          <w:sz w:val="28"/>
        </w:rPr>
        <w:t>第五條：押租金新台幣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元。尤乙方於訂約時交付甲方收取保管，租賃期滿乙方依約遷還房屋時，由甲方無息發還，如有乙方應付甲方之款未付清時由此扣款還乙方不得異議。又租賃期間未滿時不得以任何理由請求退還押租金。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第六條：特約事項︰</w:t>
      </w:r>
    </w:p>
    <w:p>
      <w:pPr>
        <w:pStyle w:val="Style15"/>
        <w:ind w:left="841" w:hanging="560"/>
        <w:rPr/>
      </w:pPr>
      <w:r>
        <w:rPr>
          <w:rFonts w:eastAsia="標楷體"/>
          <w:sz w:val="28"/>
        </w:rPr>
        <w:t>一、乙方租賃之房間應用於正當用途，如有違反法令使用、或存放危險物品，甲方得隨時終止本契約，乙方應即日遷出不得異議。</w:t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租用期間應繳納之政府稅捐由甲方負擔，但每月水電費由乙方負擔與其他房客分攤，繳納後收據交由甲方保存。</w:t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租賃期間原有設施及水電衛生設備乙方有使用權，但應負保管之責，如有破壞應負責修復並不得擅自增添設備，但經甲方允許者不在此限。</w:t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租用期間乙方對房屋任何部份如有損失應負回復原狀（或照價賠償）之責，交還房屋時如有發現有損害時亦同。</w:t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乙方承租之房間止限於乙方及其家族居住不得引進外人居住，並應注重公共道德及衛生，違者甲方得隨時終止租約，請求乙方遷出，乙方不得異議。</w:t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右列各項條款均經雙方自願決不反悔，恐口無憑特立本契約二紙各執一份切實履行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契約正本三份，分由甲、乙雙方及保證人各執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3:00Z</dcterms:created>
  <dc:creator>易租網</dc:creator>
  <dc:description/>
  <cp:keywords/>
  <dc:language>en-US</dc:language>
  <cp:lastModifiedBy>ZiyouXP</cp:lastModifiedBy>
  <dcterms:modified xsi:type="dcterms:W3CDTF">2011-07-13T09:33:00Z</dcterms:modified>
  <cp:revision>2</cp:revision>
  <dc:subject/>
  <dc:title>套雅房用房屋租賃契約書</dc:title>
</cp:coreProperties>
</file>