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茲為房屋一部租賃、雙方議定契約條款如左：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一條︰甲房同意將其所有座落於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市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里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鄰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路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號房屋及基地（如附件地籍圖），連同屋外土地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平方公尺，一併出租與以方使用。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二條︰租賃期間議定自民國</w:t>
      </w:r>
      <w:r>
        <w:rPr>
          <w:rFonts w:cs="細明體;MingLiU"/>
          <w:sz w:val="28"/>
        </w:rPr>
        <w:t xml:space="preserve"> 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日起至</w:t>
      </w:r>
      <w:r>
        <w:rPr>
          <w:rFonts w:cs="細明體;MingLiU"/>
          <w:sz w:val="28"/>
        </w:rPr>
        <w:t xml:space="preserve">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止滿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年。期滿時甲方如繼續出租，乙方有優先承租權。</w:t>
      </w:r>
    </w:p>
    <w:p>
      <w:pPr>
        <w:pStyle w:val="Style15"/>
        <w:rPr/>
      </w:pPr>
      <w:r>
        <w:rPr>
          <w:rFonts w:eastAsia="標楷體"/>
          <w:sz w:val="28"/>
        </w:rPr>
        <w:t>第三條︰租金每月新台幣</w:t>
      </w:r>
      <w:r>
        <w:rPr>
          <w:rFonts w:cs="細明體;MingLiU"/>
          <w:sz w:val="28"/>
        </w:rPr>
        <w:t xml:space="preserve"> 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元，乙方應於每月一日至甲方營業所給付。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四條︰乙方應付押租金新台幣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元，於本契約訂立並經法院公證後應先付押租金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元。甲方須於</w:t>
      </w:r>
      <w:r>
        <w:rPr>
          <w:rFonts w:cs="細明體;MingLiU"/>
          <w:sz w:val="28"/>
        </w:rPr>
        <w:t xml:space="preserve">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日前，將該房屋騰出，並經乙方全部點交後，再將押租金殘款</w:t>
      </w:r>
      <w:r>
        <w:rPr>
          <w:rFonts w:cs="細明體;MingLiU"/>
          <w:sz w:val="28"/>
        </w:rPr>
        <w:t xml:space="preserve">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元付，甲方立據收取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︰甲方保證租賃標的物產權清楚，如發生房屋產權或出租權等任何糾紛時，由甲方出面負責理清，務使乙方繼續使用房屋，不受影響；否則甲方除應將全部保證金如數退還外，並應賠償乙方因此蒙受之一切損失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六條︰乙方不得中途退租、轉租、或分租他人；否則，甲方得終止契約，並得請求乙方賠償甲方因此蒙受之一切損失。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第七條︰租賃關係存續中，一切房屋稅捐由甲方負擔；水電、瓦斯等費用由乙方負擔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︰租賃期間中，屋頂漏水、牆壁及樑柱之損壞等，由甲方負責修理。房屋內之零星修理，由乙方負責；乙方於不妨害房屋之結構堅固為原則，並須事先徵得甲方之同意，得酌情修改，期滿還屋時，不負恢復原狀之責，修改費用由乙方負擔。</w:t>
      </w:r>
    </w:p>
    <w:p>
      <w:pPr>
        <w:pStyle w:val="Style15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︰甲方應覓具殷實商號一家為保證人，如甲方違反本契約所發生之一切義務或賠償，願與出租人連帶賠償。</w:t>
      </w:r>
    </w:p>
    <w:p>
      <w:pPr>
        <w:pStyle w:val="Normal"/>
        <w:ind w:left="1120" w:hanging="1120"/>
        <w:rPr/>
      </w:pPr>
      <w:r>
        <w:rPr>
          <w:rFonts w:eastAsia="標楷體"/>
          <w:sz w:val="28"/>
        </w:rPr>
        <w:t>第十條︰租賃期滿前兩個月，乙方需要繼續租用時，應以書面通知甲方，甲方除收回自用外，不得拒絕，但契約書內容得由雙方另行改訂。如乙方於契約期滿後，不擬繼續承租時，亦應以書面通知甲方。乙方應於租賃期滿之日，將所有房屋按照現狀交還甲方，甲方同時應將押租金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元正，無息一次退還乙方，不得拖延。但乙方於租賃期間尚未繳納水電、瓦斯費繳清前，甲方得扣留押租金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元，以為扣抵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1:00Z</dcterms:created>
  <dc:creator>易租網</dc:creator>
  <dc:description/>
  <cp:keywords/>
  <dc:language>en-US</dc:language>
  <cp:lastModifiedBy>ZiyouXP</cp:lastModifiedBy>
  <dcterms:modified xsi:type="dcterms:W3CDTF">2011-07-13T09:31:00Z</dcterms:modified>
  <cp:revision>2</cp:revision>
  <dc:subject/>
  <dc:title>庭院透天用房屋租賃契約書</dc:title>
</cp:coreProperties>
</file>