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firstLine="32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房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租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賃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契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約</w:t>
      </w:r>
    </w:p>
    <w:p>
      <w:pPr>
        <w:pStyle w:val="Normal"/>
        <w:ind w:left="281" w:firstLine="32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立契約書人               出租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甲方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承租人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為乙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因房屋租賃事件，訂立本契約，雙方同意之條件如左：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  房屋所在地及使用範圍﹕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  租賃期限：自民國      年       月     日起，至      年     月    日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止計        年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   租金：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一、每月租金新台幣          元，每月       日以前繳納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二、保證金新台幣              元，於租賃期滿交還房屋時無息返還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條   使用租賃物之限制：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一、本房屋係供 住家 </w:t>
      </w:r>
      <w:r>
        <w:rPr>
          <w:rFonts w:eastAsia="標楷體" w:ascii="標楷體" w:hAnsi="標楷體"/>
          <w:sz w:val="28"/>
        </w:rPr>
        <w:t xml:space="preserve">/ </w:t>
      </w:r>
      <w:r>
        <w:rPr>
          <w:rFonts w:ascii="標楷體" w:hAnsi="標楷體" w:eastAsia="標楷體"/>
          <w:sz w:val="28"/>
        </w:rPr>
        <w:t>營業 之用。</w:t>
      </w:r>
    </w:p>
    <w:p>
      <w:pPr>
        <w:pStyle w:val="Normal"/>
        <w:ind w:left="281" w:firstLine="975"/>
        <w:rPr/>
      </w:pPr>
      <w:r>
        <w:rPr>
          <w:rFonts w:ascii="標楷體" w:hAnsi="標楷體" w:eastAsia="標楷體"/>
          <w:sz w:val="28"/>
        </w:rPr>
        <w:t>二、未經甲方同意，乙方不得將房屋全部或一部轉租、出借、頂讓，或以其他變</w:t>
      </w:r>
      <w:r>
        <w:rPr>
          <w:rFonts w:ascii="標楷體" w:hAnsi="標楷體" w:eastAsia="標楷體"/>
          <w:sz w:val="28"/>
        </w:rPr>
        <w:t xml:space="preserve">         </w:t>
      </w:r>
    </w:p>
    <w:p>
      <w:pPr>
        <w:pStyle w:val="Normal"/>
        <w:ind w:left="281" w:firstLine="97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相方法由他人使用房屋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三、乙方於租賃期滿應即將房屋遷讓交還，不得向甲方請求遷移費或任何費用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四、房屋不得供非法使用，或存放危險物品影響公共安全。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五、房屋有改裝設施之必要，乙方取得甲方之同意後得自行裝設，但不得損害原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有建築，乙方於交還房屋時應負責回復原狀。</w:t>
      </w:r>
    </w:p>
    <w:p>
      <w:pPr>
        <w:pStyle w:val="Normal"/>
        <w:ind w:left="281" w:hanging="0"/>
        <w:rPr/>
      </w:pPr>
      <w:r>
        <w:rPr>
          <w:rFonts w:ascii="標楷體" w:hAnsi="標楷體" w:eastAsia="標楷體"/>
          <w:sz w:val="28"/>
        </w:rPr>
        <w:t>第五條   危險負擔：乙方應以善良管理人之注意使用房屋，除因天災地變等不可抗拒之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情形外，因乙方之過失致房屋毀損，應負損害賠償之責。房屋因自然之損壞有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修繕必要時，由甲方負責修理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六條   違約處罰：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一、乙方違反約定方法使用房屋，或拖欠租金達兩期以上，經甲方催告限期繳納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仍不支付時，甲方得終止租約。</w:t>
      </w:r>
    </w:p>
    <w:p>
      <w:pPr>
        <w:pStyle w:val="Normal"/>
        <w:ind w:left="281" w:firstLine="975"/>
        <w:rPr/>
      </w:pPr>
      <w:r>
        <w:rPr>
          <w:rFonts w:ascii="標楷體" w:hAnsi="標楷體" w:eastAsia="標楷體"/>
          <w:sz w:val="28"/>
        </w:rPr>
        <w:t>二、乙方於終止租約或租賃期滿不交還房屋，自終止租約或租賃期滿之歷日起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281" w:firstLine="97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乙方應支付按房租壹倍計算之違約金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七條   其他特約事項：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一、房屋之捐稅由甲方負擔，乙方水電費及營業必須繳納之捐稅自行負擔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二、乙方遷出時，如遺留傢俱雜物不搬者，視為放棄，應由甲方處理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三、雙方如覓有保證人，與被保證人負有連帶責任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四、本契約租賃期限未滿，一方擬解約時，需得對方之同意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八條   應受強制執行之事項：承租人給付租金或期限屆滿交還租賃物出租人返還保證 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金，如不履行應逕送強制執行。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     </w:t>
      </w:r>
    </w:p>
    <w:p>
      <w:pPr>
        <w:pStyle w:val="Normal"/>
        <w:ind w:firstLine="3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    方：</w:t>
      </w:r>
    </w:p>
    <w:p>
      <w:pPr>
        <w:pStyle w:val="Normal"/>
        <w:ind w:firstLine="3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ind w:firstLine="3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    方：</w:t>
      </w:r>
    </w:p>
    <w:p>
      <w:pPr>
        <w:pStyle w:val="Normal"/>
        <w:ind w:firstLine="3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ind w:firstLine="3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保證人：</w:t>
      </w:r>
    </w:p>
    <w:p>
      <w:pPr>
        <w:pStyle w:val="Normal"/>
        <w:ind w:firstLine="3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ind w:firstLine="39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9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中華民國        年        月        日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6:00Z</dcterms:created>
  <dc:creator>易租網</dc:creator>
  <dc:description/>
  <cp:keywords/>
  <dc:language>en-US</dc:language>
  <cp:lastModifiedBy>ZiyouXP</cp:lastModifiedBy>
  <dcterms:modified xsi:type="dcterms:W3CDTF">2011-07-13T09:26:00Z</dcterms:modified>
  <cp:revision>2</cp:revision>
  <dc:subject/>
  <dc:title>法院版房屋租賃契約書</dc:title>
</cp:coreProperties>
</file>