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房  屋  租  賃  契  約  書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</w:p>
    <w:p>
      <w:pPr>
        <w:pStyle w:val="Style15"/>
        <w:snapToGrid w:val="false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    租    人：                      ︵以下簡稱甲方︶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承    租    人：                      ︵以下簡稱乙方︶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乙方連帶保證人：                      ︵以下簡稱丙方︶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因房屋租賃事件，訂立本契約，雙方同意條件如下：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一條  房屋所在地及使用範圍：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條  租賃期限：自民國    年    月    日起至民國     年     月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日止共計    年    月。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三條  租金：每月租金新台幣︵以下同︶                      元整。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支付方法為租金每    月為壹期，每    月付壹次，於每次之    </w:t>
      </w:r>
    </w:p>
    <w:p>
      <w:pPr>
        <w:pStyle w:val="Style15"/>
        <w:snapToGrid w:val="false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日以現金支付，乙方不得以任何理由拖延或拒絕。保證金新台幣</w:t>
      </w:r>
    </w:p>
    <w:p>
      <w:pPr>
        <w:pStyle w:val="Style15"/>
        <w:snapToGrid w:val="false"/>
        <w:ind w:firstLine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元整，於租賃契約期滿交還房屋時，甲方無息返還乙方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四條  使用租賃物之限制：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本房屋係供                              之用。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未經甲方同意，乙方不得將房屋全部或一部份轉租、出借、頂讓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或以其他變相方法由他人使用房屋。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房屋不得以供非法營業或作有關色情行業使用，不准存放危險務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品，影響公共安全。若有其他違反公共安全之規定，一切責任由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乙方完全負責，決不異議。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房屋有改裝設施之必要，乙方取得甲方之同意後，得自行裝設，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但不得損害原有建物。乙方交還房屋時，並應負責回復原狀。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除甲方同意繼續出租外，乙方於租賃期滿即日將房屋以誠意照原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狀遷還甲方，不得藉詞推諉或任何主張向甲方請求遷移費或任何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費用。如不即時遷讓交還房屋時，甲方每月得向乙方請求按照租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金五倍之違約金或即申請停水停電至遷讓完了之日起，乙、丙決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不異議。      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契約期間內乙方若擬遷他處時，乙方不得向甲方請求償還租款或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移轉費及一切權利金，當自將該房屋無條件照原狀交還甲方，乙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方決不異議。  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五條  危險負擔：乙方應以善良管理人注意使用房屋，除因天災地變等不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可抗拒之情形外，因乙方之故意或過失致損毀房屋，或因可歸責乙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方之事由致失火焚燬者，所應負之損害賠償及一切責任，應由乙方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完全負責，決不異議。房屋因自然之損壞有修繕必要時，由甲方負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責修理。        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六條  違約處罰：      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乙方違反約定方法使用房屋，致損害甲方之權益時，願聽從甲方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賠償損失。若有拖欠租金時，經甲方催告限期繳納仍不支付時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甲方得終止租約。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乙方於終止租約或租賃期滿不交還房屋，即應支付違約金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新台幣              元整；如訴訟時，其訴訟費用，律師費用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一切歸乙方負責。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乙方如有發生違約事項，以致損害甲方之權益者，丙方決負完全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賠償連帶責任，並乙、丙雙方均願拋棄先訴抗辯權。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甲乙丙各方遵守本契約各條項之規定，如有違背任何條件時，甲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方得隨時解約收回房屋。因此乙方所受之損失，甲方概不負責。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七條  其他特約事項：  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印花稅各自負擔，房屋之稅捐由甲方負擔，乙方水電費及營業上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必需繳納之稅捐，自行負擔。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無論租約到期或終止租約，乙方遷出時，如遺留傢俱或任何雜物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等不搬者，視為放棄，應聽任甲方處理。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契約期間內遇有激烈物價波動時，甲方得向乙方提議調整房租價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款，並經雙方協議處理之。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本件租屋之房屋稅、綜合所得稅等，若較出租前之稅額增加時，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其增加部份，應由乙方負責補貼，乙方決不異議。            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如有連代保證人時，就承租人之租金違約金負完全保證責任。公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證書載明金錢債務逕受強制執行時，其效力亦及於連帶保證人。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本租約憑單扣繳由    方負責向稅捐稽徵機關負責繳納。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大樓或社區一切管理費自出租日起由乙方負責繳納。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本契約租賃期限未滿，一方擬終止租約時，需得對方同意。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甲、乙雙方若不續租時，應於壹個月前提出。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乙方積欠租金達兩期以上、或違反第四條使用租賃物之各款限制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時，甲方得終止租約，收回租賃物。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本契約條款未詳盡規定或未妥善事項，得由甲乙雙方洽商協議訂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定後實施。    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八條  應受強制執行之事項：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乙方如不於租賃期滿時交還租賃物、或不遵約給付租金、或違約時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不履行違約金，經催告後，與連帶保證人︵丙方︶逕受強制執行。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以上租賃契約雙方同意，均無反悔，恐口無憑，特訂立本約壹式貳份，由</w:t>
      </w:r>
    </w:p>
    <w:p>
      <w:pPr>
        <w:pStyle w:val="Style15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雙方各執乙份留存。</w:t>
      </w:r>
    </w:p>
    <w:p>
      <w:pPr>
        <w:pStyle w:val="Style15"/>
        <w:snapToGrid w:val="false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napToGrid w:val="false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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出租人︵甲方︶：                              蓋    章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身 份 證 字 號：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住          所：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承租人︵乙方︶：                              蓋    章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身 份 證 字 號：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住          所：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連帶保證人︵丙方︶：                          蓋    章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身 份 證 字 號：                                          </w:t>
      </w:r>
    </w:p>
    <w:p>
      <w:pPr>
        <w:pStyle w:val="Style15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住          所：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Style15"/>
        <w:snapToGrid w:val="false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中   華   民   國           年          月           日 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855"/>
        </w:tabs>
        <w:ind w:left="85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11:00Z</dcterms:created>
  <dc:creator>易租網</dc:creator>
  <dc:description/>
  <cp:keywords/>
  <dc:language>en-US</dc:language>
  <cp:lastModifiedBy>ZiyouXP</cp:lastModifiedBy>
  <dcterms:modified xsi:type="dcterms:W3CDTF">2011-07-13T09:11:00Z</dcterms:modified>
  <cp:revision>2</cp:revision>
  <dc:subject/>
  <dc:title>專業版房屋租賃契約書</dc:title>
</cp:coreProperties>
</file>