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終止房屋租賃契約書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立契約書人：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出租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以下簡稱甲方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租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以下簡稱乙方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茲為終止房屋租賃契約，雙方同意訂立終止條款於左：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標楷體"/>
          <w:sz w:val="28"/>
        </w:rPr>
        <w:t>第一條：雙方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，所訂之房屋租賃契約（以上簡稱原契約）於本日終止。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標楷體"/>
          <w:sz w:val="28"/>
        </w:rPr>
        <w:t>第二條：甲方依原契約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條所載，向乙方所收取之押租金新台幣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整，於即日如數返還與乙方，由乙方點收不另立收據。</w:t>
      </w:r>
    </w:p>
    <w:p>
      <w:pPr>
        <w:pStyle w:val="TextBody"/>
        <w:ind w:left="1120" w:hanging="1120"/>
        <w:rPr/>
      </w:pPr>
      <w:r>
        <w:rPr/>
        <w:t>第三條：乙方將承租之房屋，按照原約定回復出租時原狀，遷讓返還甲方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四條：乙方將租賃房屋遷讓返還甲方時，其房屋內外確無任保添設或改造，裝飾物件均已拆除，其他物件無留存該處情事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：甲方受交還租賃物時，經檢查房屋內外，確認無任何損壞亦無缺失物品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六條：甲方承認乙方在租賃期間之租金、管理費、水電費、瓦斯費、電話費均已付清，並無積欠，亦無任何債權債務關係存在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自本終止契約成立時起，雙方間所為原租賃契約之一切權利即歸消滅。日後甲乙雙方均不得為任何之主張或請求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/>
          <w:sz w:val="28"/>
        </w:rPr>
        <w:t>第八條：雙方為明瞭契約之終止起見，將該項原契約書正本付添顧本契約書之後，以供參考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立終止契約人</w:t>
      </w:r>
    </w:p>
    <w:p>
      <w:pPr>
        <w:pStyle w:val="Normal"/>
        <w:snapToGrid w:val="false"/>
        <w:ind w:left="1962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ind w:left="1962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965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ind w:firstLine="1965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2:00Z</dcterms:created>
  <dc:creator>易租網</dc:creator>
  <dc:description/>
  <cp:keywords/>
  <dc:language>en-US</dc:language>
  <cp:lastModifiedBy>ZiyouXP</cp:lastModifiedBy>
  <dcterms:modified xsi:type="dcterms:W3CDTF">2011-07-13T09:02:00Z</dcterms:modified>
  <cp:revision>2</cp:revision>
  <dc:subject/>
  <dc:title>終止房屋租賃契約書</dc:title>
</cp:coreProperties>
</file>